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ы наблюдений оценки качества психолого-педагогических условий реализации 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________________________________________________________________________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"/>
        <w:gridCol w:w="8701"/>
        <w:gridCol w:w="11"/>
        <w:gridCol w:w="1265"/>
        <w:gridCol w:w="11"/>
        <w:gridCol w:w="1265"/>
        <w:gridCol w:w="11"/>
        <w:gridCol w:w="1511"/>
        <w:gridCol w:w="11"/>
      </w:tblGrid>
      <w:tr>
        <w:trPr>
          <w:trHeight w:val="1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 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  скорее подтверждаетс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казатель   не подтверждается</w:t>
            </w:r>
          </w:p>
        </w:tc>
      </w:tr>
      <w:tr>
        <w:trPr>
          <w:trHeight w:val="405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заимодействия  с детьми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Создает и поддерживае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ствуют установлению доверительных отношений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тко реагируют на инициативу детей в общ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детьми,  учитывает их возрастные и индивидуальные особ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еляет специальное внимание детям с особыми потреб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Использует позитивные способы коррекции поведе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7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ланируе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0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сихолого-педагогических условий социально-личностного развития ребенка в процессе организации познавательной деятельности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е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е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едаг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общает детей к культуре их Родины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  обеспечивае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развития у детей экологического сознан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е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сихолого-педагогических условий социально-личностного развития ребенка в процессе организации конструктивной деятельности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  создае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 учит детей планировать, подбирать и соотносить детали, создавать  конструкции по собственному замыслу, заданным услов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ам,  схемам, чертежам, мод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  знакомит детей с разными видами конструкт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 поощряет творческую активность детей в конструктивн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поощряе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сихолого-педагогических условий социально-личностного развития ребенка в процессе организации театрализованной деятельности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приобщает детей к театральной культу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едагог  создае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  создает условия для развития творческой активности и самореализации детей в театрализован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едагог  реализуе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  создае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сихолого-педагогических условий социально-личностного развития ребенка в процессе организации коммуникативной и речевой деятельности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создае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  способствует обогащению речи де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едагог  поощряет речевое творчество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Создает условия для развития у детей правильной реч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  создает условия для развития речевого мышления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создает  условия для подготовки детей к чтению и письму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сихолого-педагогических условий социально-личностного развития ребенка в процессе организации социально-ориентированной деятельности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е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формирования у детей положительного отношения к другим люд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n-GB"/>
              </w:rPr>
            </w:pPr>
            <w:r>
              <w:rPr>
                <w:rFonts w:cs="Tahoma" w:ascii="Tahoma" w:hAnsi="Tahoma"/>
                <w:sz w:val="24"/>
                <w:szCs w:val="24"/>
                <w:lang w:eastAsia="en-GB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развития у детей инициативности, самостоятельности,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Создает условия для развития сотрудничества между деть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едагог  приобщает детей к нравственным ценностя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Способствует формированию у детей положительного отношения к тру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оздает предпосылки для развития у детей гражданского самосознания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Создает условия для формирования у детей навыков безопасного п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сихолого-педагогических условий социально-личностного развития ребенка в процессе организации физического развития детей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едагог  создает условия для различных видов двигательной активности детей </w:t>
            </w: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  реализует индивидуальный подх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  создает условия для творческого самовыражения детей в процессе физической акти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eastAsia="en-GB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  массаж, корригирующая гимнастика и т.п.; ведется систематическая работа с часто и длительно болеющими детьми и т.п.)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  <w:lang w:eastAsia="en-GB"/>
        </w:rPr>
      </w:pPr>
      <w:r>
        <w:rPr>
          <w:rFonts w:cs="Arial" w:ascii="Arial" w:hAnsi="Arial"/>
          <w:sz w:val="24"/>
          <w:szCs w:val="20"/>
          <w:lang w:eastAsia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0:00Z</dcterms:created>
  <dc:creator>Sonya</dc:creator>
  <dc:description/>
  <cp:keywords/>
  <dc:language>en-US</dc:language>
  <cp:lastModifiedBy>Admin</cp:lastModifiedBy>
  <dcterms:modified xsi:type="dcterms:W3CDTF">2016-04-05T01:03:00Z</dcterms:modified>
  <cp:revision>14</cp:revision>
  <dc:subject/>
  <dc:title>Доработанный пакет документов для проведения апробации системы оценки качества дошкольного образования</dc:title>
</cp:coreProperties>
</file>